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ONCORSO REGIONALE PER GLI ISTITUTI SECONDARI DI II GRADO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“</w:t>
      </w:r>
      <w:r>
        <w:rPr>
          <w:rFonts w:eastAsia="Arial" w:cs="Arial" w:ascii="Arial" w:hAnsi="Arial"/>
          <w:b/>
          <w:i/>
          <w:sz w:val="28"/>
        </w:rPr>
        <w:t>Graziano Deiana”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</w:rPr>
        <w:t>5° Edizione 2022/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I DELL’ISTITUT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NOMIN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DICE MECCANOGRAF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U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I DEL DIRIGENTE SCOLASTIC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>
          <w:trHeight w:val="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ME E 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 w:ascii="Arial" w:hAnsi="Arial"/>
                <w:sz w:val="20"/>
              </w:rPr>
              <w:t>NUMERO DI 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I DEL PROGETT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SSE E SEZIONE PROPON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OCENTE REFERE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ME E 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MERO DI 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693"/>
        <w:gridCol w:w="661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TUDENTI COINVOLT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m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gnom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SCRIZIONE DELLA PROPOS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ME/TIT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SCRIZIONE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max 5000 caratteri Font Arial, dimensione 10, interlinea 1,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Descrivere l’azione da realizzarsi grazie alla concessione del contributo fornendo ogni utile elemento per la valutazione della proposta sulla base dei criteri di cui all’art.7 del Concorso. 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UTPUT FIN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(es. cortometraggio, murales, torneo sportivo…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</w:rPr>
        <w:t>Con la presente si trasmette la proposta intitolata ____________________________________ per la partecipazione al concorso “Graziano Deiana (2022/2023)” della classe ___ sezione ___ dell’Istituto denominato_______________________________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edatto ai sensi del D.P.R. n. 445/2000 “Autocertificazione e dichiarazioni sostitutive”.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0"/>
        </w:rPr>
        <w:t>Data e luogo                                                                                                 Il Dirigente Scolastico</w:t>
      </w:r>
    </w:p>
    <w:p>
      <w:pPr>
        <w:pStyle w:val="Normal"/>
        <w:spacing w:lineRule="auto" w:line="360" w:before="0" w:after="200"/>
        <w:ind w:left="142" w:hanging="14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__________________________________________                       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Ai sensi del D.L. 196/2003, codice in materia di protezione dei dati personali e dell’art. 13 G.D.P.R. 679/16 dichiaro di essere informato/a delle finalità e delle modalità del trattamento dei dati personali, consapevolmente indicati nella scheda di partecipazione e di autorizzarne l’archiviazione nella banca dati dell’organizzazione ( </w:t>
      </w:r>
      <w:hyperlink r:id="rId2">
        <w:r>
          <w:rPr>
            <w:rStyle w:val="InternetLink"/>
            <w:rFonts w:eastAsia="Arial" w:cs="Arial" w:ascii="Arial" w:hAnsi="Arial"/>
            <w:sz w:val="20"/>
          </w:rPr>
          <w:t>https://www.regione.sardegna.it/privacy.html</w:t>
        </w:r>
      </w:hyperlink>
      <w:r>
        <w:rPr>
          <w:rFonts w:eastAsia="Arial" w:cs="Arial" w:ascii="Arial" w:hAnsi="Arial"/>
          <w:sz w:val="20"/>
        </w:rPr>
        <w:t xml:space="preserve"> )</w:t>
      </w:r>
    </w:p>
    <w:p>
      <w:pPr>
        <w:pStyle w:val="Normal"/>
        <w:spacing w:lineRule="auto" w:line="360" w:before="0" w:after="200"/>
        <w:ind w:left="4956" w:firstLine="708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4956" w:firstLine="708"/>
        <w:jc w:val="center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0"/>
        </w:rPr>
        <w:t>Data e luogo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200"/>
        <w:ind w:left="142" w:hanging="142"/>
        <w:jc w:val="both"/>
        <w:rPr/>
      </w:pPr>
      <w:r>
        <w:rPr>
          <w:rFonts w:eastAsia="Arial" w:cs="Arial" w:ascii="Arial" w:hAnsi="Arial"/>
          <w:sz w:val="20"/>
        </w:rPr>
        <w:t>_______________________</w:t>
        <w:tab/>
        <w:tab/>
        <w:tab/>
        <w:tab/>
        <w:tab/>
        <w:tab/>
        <w:t>_________________________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670" cy="10001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sardegna.it/privac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8:00Z</dcterms:created>
  <dc:creator>User</dc:creator>
  <dc:description/>
  <cp:keywords/>
  <dc:language>en-US</dc:language>
  <cp:lastModifiedBy>Marco Sechi</cp:lastModifiedBy>
  <dcterms:modified xsi:type="dcterms:W3CDTF">2022-11-09T07:48:00Z</dcterms:modified>
  <cp:revision>2</cp:revision>
  <dc:subject/>
  <dc:title/>
</cp:coreProperties>
</file>